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" w:hAnsi="宋体" w:eastAsia="宋体" w:cs="宋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 xml:space="preserve">涉及下列监理内容的应编写监理实施细则：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防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危险性较大的分部分项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可纳入监理安全实施细则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旁站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绿色建筑（建筑节能）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装配式结构安装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防水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建设行政主管部门有专门要求的。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应旁站的关键部位、关键工序包括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础工程方面：土方回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混凝土灌注桩浇筑及其他结构混凝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浇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防水工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钢结构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体结构工程方面：梁柱节点钢筋隐蔽过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混凝土浇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预应力张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装配式结构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钢结构安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程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装饰装修阶段重要部位；建筑屋面的防水及细部处理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安全管理：塔式起重机、施工电梯、物料提升机等大型设备基础浇筑、安拆；附着式升降脚手架安拆；大型钢结构吊装等危险作业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8:02Z</dcterms:created>
  <dc:creator>Administrator</dc:creator>
  <dc:description/>
  <dc:language>en-US</dc:language>
  <cp:lastModifiedBy>梅川</cp:lastModifiedBy>
  <dcterms:modified xsi:type="dcterms:W3CDTF">2022-08-05T02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D505D277D4620B764C38112DDD82A</vt:lpwstr>
  </property>
  <property fmtid="{D5CDD505-2E9C-101B-9397-08002B2CF9AE}" pid="3" name="KSOProductBuildVer">
    <vt:lpwstr>2052-11.8.2.8411</vt:lpwstr>
  </property>
</Properties>
</file>