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简体;黑体" w:hAnsi="方正小标宋简体;黑体" w:eastAsia="方正小标宋简体;黑体"/>
          <w:color w:val="FF0000"/>
          <w:spacing w:val="40"/>
          <w:w w:val="75"/>
          <w:sz w:val="90"/>
          <w:szCs w:val="96"/>
        </w:rPr>
      </w:pPr>
      <w:r>
        <w:rPr>
          <w:rFonts w:ascii="方正小标宋简体;黑体" w:hAnsi="方正小标宋简体;黑体" w:eastAsia="方正小标宋简体;黑体"/>
          <w:color w:val="FF0000"/>
          <w:spacing w:val="40"/>
          <w:w w:val="75"/>
          <w:sz w:val="90"/>
          <w:szCs w:val="96"/>
          <w:lang w:eastAsia="zh-CN"/>
        </w:rPr>
        <w:t>海南省</w:t>
      </w:r>
      <w:r>
        <w:rPr>
          <w:rFonts w:ascii="方正小标宋简体;黑体" w:hAnsi="方正小标宋简体;黑体" w:eastAsia="方正小标宋简体;黑体"/>
          <w:color w:val="FF0000"/>
          <w:spacing w:val="40"/>
          <w:w w:val="75"/>
          <w:sz w:val="90"/>
          <w:szCs w:val="96"/>
        </w:rPr>
        <w:t>建设监理协会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/>
          <w:color w:val="FF0000"/>
          <w:spacing w:val="40"/>
          <w:w w:val="75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FF0000"/>
          <w:spacing w:val="40"/>
          <w:w w:val="75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监协〔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14605" r="0" b="1460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1.95pt,13pt" ID="Line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24"/>
          <w:lang w:val="en-US"/>
        </w:rPr>
      </w:pPr>
      <w:r>
        <w:rPr>
          <w:rFonts w:ascii="宋体" w:hAnsi="宋体" w:cs="宋体"/>
          <w:b/>
          <w:kern w:val="2"/>
          <w:sz w:val="36"/>
          <w:szCs w:val="24"/>
          <w:lang w:val="en-US" w:eastAsia="zh-CN" w:bidi="ar"/>
        </w:rPr>
        <w:t>关于缴纳</w:t>
      </w:r>
      <w:r>
        <w:rPr>
          <w:rFonts w:eastAsia="宋体" w:cs="宋体" w:ascii="宋体" w:hAnsi="宋体"/>
          <w:b/>
          <w:kern w:val="2"/>
          <w:sz w:val="36"/>
          <w:szCs w:val="24"/>
          <w:lang w:val="en-US" w:eastAsia="zh-CN" w:bidi="ar"/>
        </w:rPr>
        <w:t>2019</w:t>
      </w:r>
      <w:r>
        <w:rPr>
          <w:rFonts w:ascii="宋体" w:hAnsi="宋体" w:cs="宋体"/>
          <w:b/>
          <w:kern w:val="2"/>
          <w:sz w:val="36"/>
          <w:szCs w:val="24"/>
          <w:lang w:val="en-US" w:eastAsia="zh-CN" w:bidi="ar"/>
        </w:rPr>
        <w:t>年度会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根据《海南省建设监理协会章程》、《海南省建设监理协会财务管理办法》及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1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三届三次常务理事会决定，会员应在每年的第一季度将当年应缴纳的会费一次性缴清，新批准入会的会员应在入会后三个月内缴清当年的会费；常务理事单位缴纳会费的标准每年不少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0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元，其他会员单位缴纳会费的标准每年不少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方便协会开展工作，请各单位按规定的期限缴纳会费，缴纳会费方式统一通过银行转帐，凭转帐单到海南省建设监理协会开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联系人：车昱含、林小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898-6534897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传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898-65349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帐户名称：海南省建设监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开户银行：建行海口海府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帐号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600 1002 2360 5300 8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45085</wp:posOffset>
            </wp:positionV>
            <wp:extent cx="2189480" cy="21996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附件：海南省建设监理协会会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00" w:firstLine="57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00" w:firstLine="57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00" w:firstLine="57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海南省建设监理协会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450" w:firstLine="57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二○一九年三月二十八日</w:t>
      </w:r>
    </w:p>
    <w:p>
      <w:pPr>
        <w:pStyle w:val="Normal"/>
        <w:ind w:right="450" w:hanging="0"/>
        <w:jc w:val="left"/>
        <w:rPr>
          <w:rFonts w:ascii="仿宋_GB2312" w:hAnsi="仿宋_GB2312" w:eastAsia="仿宋_GB2312" w:cs="仿宋_GB2312"/>
          <w:sz w:val="30"/>
          <w:szCs w:val="28"/>
          <w:lang w:val="en-US"/>
        </w:rPr>
      </w:pPr>
      <w:r>
        <w:rPr>
          <w:rFonts w:eastAsia="仿宋_GB2312" w:cs="仿宋_GB2312" w:ascii="仿宋_GB2312" w:hAnsi="仿宋_GB2312"/>
          <w:sz w:val="30"/>
          <w:szCs w:val="28"/>
          <w:lang w:val="en-US"/>
        </w:rPr>
      </w:r>
    </w:p>
    <w:tbl>
      <w:tblPr>
        <w:tblW w:w="80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9"/>
        <w:gridCol w:w="5328"/>
        <w:gridCol w:w="1738"/>
      </w:tblGrid>
      <w:tr>
        <w:trPr>
          <w:trHeight w:val="300" w:hRule="atLeast"/>
        </w:trPr>
        <w:tc>
          <w:tcPr>
            <w:tcW w:w="8005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建设监理协会会员单位</w:t>
            </w:r>
          </w:p>
        </w:tc>
      </w:tr>
      <w:tr>
        <w:trPr>
          <w:trHeight w:val="300" w:hRule="atLeast"/>
        </w:trPr>
        <w:tc>
          <w:tcPr>
            <w:tcW w:w="80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名 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新世纪建设项目咨询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建设工程顾问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航达工程建设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珠江工程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外建工程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肯特工程顾问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辰光项目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建弘项目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金华宇工程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时利和建设项目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鲁班建设工程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华建工程监理咨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口市工程监理公司 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建设培训与执业资格注册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方圆建设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众和建设项目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明项目管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38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738"/>
            </w:tblGrid>
            <w:tr>
              <w:trPr>
                <w:trHeight w:val="3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常务理事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城建设工程监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黎明工程建设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业建设管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民益工程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百佳兴工程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民建建设工程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双雪建设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鸿基工程监理顾问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橡城建设工程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丰邦项目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佳磊工程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铁工程咨询有限责任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工程建设咨询监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兴工程监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胜工程建设科技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工程监理咨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科创建设项目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太阳岛工程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卓能工程管理有限公司 （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原名三亚卓能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布施工程项目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恺晟项目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聚金建设项目管理有限公司（</w:t>
            </w:r>
            <w:r>
              <w:rPr>
                <w:rStyle w:val="Font61"/>
                <w:rFonts w:cs="宋体"/>
                <w:sz w:val="24"/>
                <w:szCs w:val="24"/>
                <w:lang w:val="en-US" w:eastAsia="zh-CN" w:bidi="ar"/>
              </w:rPr>
              <w:t>原名海南华实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泓兴工程项目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咸益工程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阳光灿烂工程项目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卓众工程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港力工程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欣城电力设计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江阳工程项目管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城市开发监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西北信诚工程建设监理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江南工程监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天工建设监理咨询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环建设工程管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立建设项目管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经济咨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科工程咨询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合工程监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州建设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南工程管理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瑞达建设监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星项目管理顾问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成项目管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龙工程咨询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晨项目管理咨询有限公司三亚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时代项目管理有限公司三亚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亿博工程项目管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宏宇建设工程咨询有限公司三亚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达工程咨询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中南工程建设监理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瑞斯国际工程咨询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科建设管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宏业工程项目管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建设监理有限公司海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祥建设监理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深圳市佳安特建设监理有限公司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8:00Z</dcterms:created>
  <dc:creator>Administrator</dc:creator>
  <dc:description/>
  <dc:language>en-US</dc:language>
  <cp:lastModifiedBy>(#‵′)凸SB</cp:lastModifiedBy>
  <cp:lastPrinted>2019-03-28T11:37:00Z</cp:lastPrinted>
  <dcterms:modified xsi:type="dcterms:W3CDTF">2019-03-28T04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